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FF SELECTION COMMISS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KARNATAKA - KERALA REGION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* * * *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INATION OF CANDIDATE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NIOR TRANSLATORS (CSOLS)/ JUNIOR HINDI TRANSLATORS (IN SUBORDINATE OFFICES) EXAMINATION, 201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) JUNIOR TRANSLATORS (CSOLS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402"/>
        <w:gridCol w:w="1276"/>
        <w:gridCol w:w="1237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N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the Candi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y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nk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 xml:space="preserve">9204500169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 xml:space="preserve">ARCHANA T 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SLA\0002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 xml:space="preserve">9204500090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RAJUSHA R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SLA\00026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 xml:space="preserve">9204500217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SEENA T V THEYYATHUM VARAPPI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SLA\00028</w:t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 xml:space="preserve">9204500197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SURYA L 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SLA\0003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92045001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 xml:space="preserve">BEENU K B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SLA\00035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 xml:space="preserve">9204500177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NARENDRA SING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SLA\0003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 xml:space="preserve">9204500374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SHEEJAMOL K 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SLA\0004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(II)  </w:t>
      </w:r>
      <w:r>
        <w:rPr>
          <w:rFonts w:cs="Arial" w:ascii="Arial" w:hAnsi="Arial"/>
          <w:b/>
          <w:bCs/>
          <w:sz w:val="22"/>
          <w:szCs w:val="22"/>
        </w:rPr>
        <w:t xml:space="preserve">JUNIOR HINDI TRANSLATORS (IN SUBORDINATE OFFICES)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402"/>
        <w:gridCol w:w="1276"/>
        <w:gridCol w:w="1237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N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ll 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the Candidat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egory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nk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5003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MIA .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03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4500138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YA N. BHA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B/00044</w:t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920450018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SUNDAR KANT JH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SLB/00051</w:t>
            </w:r>
          </w:p>
        </w:tc>
      </w:tr>
      <w:tr>
        <w:trPr>
          <w:trHeight w:val="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9205002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SUMITH. 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SLB/0008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920450018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SIMI K.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SLB/0011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92045002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SEENAMOL P.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bidi="hi-IN"/>
              </w:rPr>
              <w:t>SLB/00157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********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ossiers of the candidates have been forwarded to the User Departments as per details given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5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 Po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Depart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fficer to whom Dossier(s) have been forwar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forwarding of Dossi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Translators (CSOL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Official Langu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 Nayak Bhawa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 Mark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elhi – 110 00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Nepal Sing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 Secretary (O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05.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 Hindi Translators (in Subordinate Office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troller and Auditor General of Ind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 Deendayal Upadhyay Mar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Delhi – 110 01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Saurabh Nara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0" w:hanging="8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t Comptroller and Auditor General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34:00Z</dcterms:created>
  <dc:creator>HAPPY</dc:creator>
  <dc:description/>
  <cp:keywords/>
  <dc:language>en-US</dc:language>
  <cp:lastModifiedBy>HAPPY</cp:lastModifiedBy>
  <dcterms:modified xsi:type="dcterms:W3CDTF">2011-06-01T06:20:00Z</dcterms:modified>
  <cp:revision>13</cp:revision>
  <dc:subject/>
  <dc:title/>
</cp:coreProperties>
</file>